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плановой выездной проверк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я расходов на обеспечение выполнения функций территориального органа и их отражение в бюджетном учете и отчетност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 2020 год в территориальном органе Администрации Каменского городского округа – Черемховская сельская админист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осуществления расходов на обеспечение выполнения функций территориального органа и их отражение в бюджетном учете и отчетности за 2020 год в территориальном органе Администрации Каменского городского округа – Черемховская сельская администрация (далее – Администрация). </w:t>
      </w:r>
    </w:p>
    <w:p>
      <w:pPr>
        <w:pStyle w:val="Normal"/>
        <w:tabs>
          <w:tab w:val="clear" w:pos="708"/>
          <w:tab w:val="left" w:pos="-900" w:leader="none"/>
        </w:tabs>
        <w:ind w:firstLine="708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роверкой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новлены следующие нарушения при расходовании бюджетных средств городского округ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Прочие нефинансовые наруш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В нарушение </w:t>
      </w:r>
      <w:r>
        <w:rPr>
          <w:rFonts w:cs="Liberation Serif" w:ascii="Liberation Serif" w:hAnsi="Liberation Serif"/>
          <w:sz w:val="28"/>
          <w:szCs w:val="28"/>
          <w:lang w:eastAsia="ru-RU"/>
        </w:rPr>
        <w:t>Бюджетного кодекса РФ Администрацией заключены без утвержденных и доведенных ЛБО договор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2. Неправомерное использование </w:t>
      </w:r>
      <w:r>
        <w:rPr>
          <w:rFonts w:cs="Liberation Serif" w:ascii="Liberation Serif" w:hAnsi="Liberation Serif"/>
          <w:sz w:val="28"/>
          <w:szCs w:val="28"/>
        </w:rPr>
        <w:t>средств бюджета городского округа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.1. </w:t>
      </w:r>
      <w:r>
        <w:rPr>
          <w:rFonts w:cs="Liberation Serif" w:ascii="Liberation Serif" w:hAnsi="Liberation Serif"/>
          <w:sz w:val="28"/>
          <w:szCs w:val="28"/>
        </w:rPr>
        <w:t>Администрацией неправомерно приняты и оплачены за счет средств бюджета городского округа, документально не подтвержденные услуги по утилизации мусора 4 и 5 классов опасности на городском полиго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Каменского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2-01-31T04:05:00Z</dcterms:modified>
  <cp:revision>4</cp:revision>
  <dc:subject/>
  <dc:title>О результатах плановой проверки</dc:title>
</cp:coreProperties>
</file>